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ом МКОУ – гимназия №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31.08.2022 №118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противодействию коррупции на 2022-2023 учебный год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0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нтроль соблюдения законодательств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Рассмотрение вопросов исполнения законодательства в области противодействия коррупции,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вещаниях при директоре, педсоветах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лассных родительских собр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Представление общественности публичного доклада руководителя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Меры по совершенствованию функционирования Учреждения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Ведение Журнала учета сообщений о совершении коррупционных правонарушений работниками Учреждения  и размещение его в секретариате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Рассмотрение уведомлений о фактах обращений в целях склонения к совершению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 обращ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Проведение экспертиз педагогической деятельности в рамках аттестации педагогических работников Учреждения на соответствие занимаемой дол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Приведение локальных нормативных актов в соответствии с требованиями законодательства о противодействии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Распределение выплат стимулирующего характера педагогическим работ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Меры по правовому просвещению и повышению антикоррупционной компетентности сотрудников, обучающихся, воспитанников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Проведение мероприятий  в рамках к Международного дня борьбы с коррупцией  (9 декабря)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ая декада дека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2.Проведение мероприятий в рамках месячника гражданской и правовой сознательности «Мой выб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 Участие в выставке рисунков  «Я и мои прав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 Проведение конкурса среди педагогов на лучший сценарий мероприятия по теме «Противодействие коррупции через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кабрь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педагог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. Конкурс рисунков среди учащихся «Надо жить чес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кабрь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учащие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. Организация участия сотрудников в семинарах по вопросам формирования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Взаимодействие Учреждения и родителей (законных представителей) обучающихся, воспитан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Информирование родителей (законных представителей)  о Правилах приема граждан на обучение по образовательным программам начального общего, основного общего и среднего общего образования, правилах оказания плат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Учреждения,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Размещение на сайте ежегодного публичного отчета о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, ответственный за сай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 Обеспечение функционирования сайта Учреждения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. Обеспечение информирования общественности о проведении ЕГЭ (в сети Интернет, средства, массовой информации, организация работы «горячей линии»), о результатах ЕГЭ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9:00Z</dcterms:created>
  <dc:creator>User</dc:creator>
  <dc:description/>
  <dc:language>en-US</dc:language>
  <cp:lastModifiedBy>admin</cp:lastModifiedBy>
  <cp:lastPrinted>2017-10-27T12:59:00Z</cp:lastPrinted>
  <dcterms:modified xsi:type="dcterms:W3CDTF">2023-05-24T12:19:00Z</dcterms:modified>
  <cp:revision>2</cp:revision>
  <dc:subject/>
  <dc:title/>
</cp:coreProperties>
</file>